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</w:rPr>
        <w:t>1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3» января 2024 г. 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есечению нарушений в сфере оборота алкогольной и спиртосодержащей продукции в Октябрьском районе</w:t>
      </w:r>
    </w:p>
    <w:p>
      <w:pPr>
        <w:pStyle w:val="Normal"/>
        <w:ind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ел: заместитель главы администрации Октябрьского района, председатель комиссии – Федосеев Сергей Владими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присутствовали члены межведомственной комиссии по пресечению нарушений в сфере оборота алкогольной и спиртосодержащей продукции в Октябрьском районе – 4 человека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98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:</w:t>
        <w:tab/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8"/>
          <w:szCs w:val="28"/>
        </w:rPr>
        <w:t>1. Отчёт о результатах работы правоохранительных, контролирующих и надзорных органов, с целью пресечения нарушений в сфере оборота алкогольной и спиртосодержащей продукции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8"/>
          <w:szCs w:val="28"/>
          <w:u w:val="single"/>
        </w:rPr>
        <w:t>Докладчики: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ыковский А.В. – заместитель начальника ОП-3  МУ МВД России «Новочеркасское»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лядина Т.Н. - специалист-эксперт Территориального отдела Ростпотребнадзора по Ростовской области в г. Шахты, Усть-Донецком, Октябрьском (с) район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проведении мероприятий по пресечению нарушений в сфере розничного оборота алкогольной продукции, в части продажи алкогольной продукции  несовершеннолет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Докладчик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ыковский А.В. – заместитель начальника ОП-3  МУ МВД России  «Новочеркасско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 работе телефона «горячей линии» по вопросу нарушений в сфере оборота алкогольной и спиртосодержащей продукции.</w:t>
      </w:r>
    </w:p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и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елых К.В. - ведущий специалист по потребительскому рынку Администрац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</w:p>
    <w:p>
      <w:pPr>
        <w:pStyle w:val="Normal"/>
        <w:spacing w:before="12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окладчиков принять к сведению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рганизацию и проведение проверок юридических лиц и индивидуальных предпринимателей правоохранительными органами, с целью пресечения нарушений в сфере оборота этилового спирта, алкогольной и спиртосодержащей продукции.</w:t>
      </w:r>
    </w:p>
    <w:p>
      <w:pPr>
        <w:pStyle w:val="Normal"/>
        <w:tabs>
          <w:tab w:val="clear" w:pos="708"/>
          <w:tab w:val="left" w:pos="8325" w:leader="none"/>
        </w:tabs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о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в части пресечения нарушений в сфере оборота алкогольной и спиртосодержащей продукции,  на территории Октябрьского района.</w:t>
      </w:r>
    </w:p>
    <w:p>
      <w:pPr>
        <w:pStyle w:val="Normal"/>
        <w:spacing w:before="120" w:after="0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Постоянно</w:t>
      </w:r>
    </w:p>
    <w:p>
      <w:pPr>
        <w:pStyle w:val="Normal"/>
        <w:spacing w:before="12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окладчиков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одолжить работу по пресечению нарушений в сфере розничного оборота алкогольной продукции несовершеннолетним на территор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Постоян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третьему вопросу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докладчиков принять к сведению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Продолжить организацию работы телефона «горячей линии» Администрации Октябрьского района по приёму от населения информации о местах реализации (объекты торговли, общественного питания, частные домовладения, квартиры, остановочные комплексы и т.д.) фальсифицированной алкогольной и спиртосодержащей продукции в нарушение действующего законодательства.</w:t>
      </w:r>
    </w:p>
    <w:p>
      <w:pPr>
        <w:pStyle w:val="Normal"/>
        <w:spacing w:before="120" w:after="0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Размещать информацию о работе телефона «горячей линии» Администрации Октябрьского района в  СМИ.</w:t>
      </w:r>
    </w:p>
    <w:p>
      <w:pPr>
        <w:pStyle w:val="Normal"/>
        <w:spacing w:before="120" w:after="0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оянно </w:t>
      </w:r>
    </w:p>
    <w:p>
      <w:pPr>
        <w:pStyle w:val="Normal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й оставляю за соб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сечению нарушений в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а алкогольн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тосодержащей продукции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</w:t>
        <w:tab/>
        <w:t xml:space="preserve">       С.В. Федо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потребительскому рынку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, секретарь комиссии                                                                     К.В. Белых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7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к протоколу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«23» января 2024 г. № 1/24 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участников заседания Межведомственной комиссии</w:t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есечению нарушений в сфере оборота алкогольной и спиртосодержащей продукции в Октябрьском район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 С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, председатель коми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ых К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потребительскому рынку Администрации Октябрьского района, секретарь комиссии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олядина Т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-эксперт территориального отдела Управления Роспотребнадзора по Ростовской области в г.Шахты, Усть-Донецком, Октябрьском (с) районах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ский А.В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щапо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збурский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П-3  МУ МВД России «Новочеркасское»</w:t>
            </w:r>
          </w:p>
          <w:p>
            <w:pPr>
              <w:pStyle w:val="ConsPlusNonformat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о казачеству и связям с общественными организациями Администрации Октябрьского района</w:t>
            </w:r>
          </w:p>
          <w:p>
            <w:pPr>
              <w:pStyle w:val="ConsPlusNonformat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60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91">
    <w:name w:val="style19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0:00Z</dcterms:created>
  <dc:creator>Савина</dc:creator>
  <dc:description/>
  <dc:language>en-US</dc:language>
  <cp:lastModifiedBy>user</cp:lastModifiedBy>
  <cp:lastPrinted>2021-06-07T10:33:00Z</cp:lastPrinted>
  <dcterms:modified xsi:type="dcterms:W3CDTF">2024-10-24T05:30:00Z</dcterms:modified>
  <cp:revision>2</cp:revision>
  <dc:subject/>
  <dc:title>Утверждаю</dc:title>
</cp:coreProperties>
</file>